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achinacore</w:t>
      </w:r>
    </w:p>
    <w:p>
      <w:pPr>
        <w:pStyle w:val="Subtitle"/>
        <w:rPr/>
      </w:pPr>
      <w:r>
        <w:rPr/>
        <w:t>The Chaos Machine Goddess</w:t>
      </w:r>
    </w:p>
    <w:p>
      <w:pPr>
        <w:pStyle w:val="Heading1"/>
        <w:rPr/>
      </w:pPr>
      <w:r>
        <w:rPr/>
        <w:t>History of Machinacore</w:t>
      </w:r>
    </w:p>
    <w:p>
      <w:pPr>
        <w:pStyle w:val="TextBodyIndent"/>
        <w:rPr/>
      </w:pPr>
      <w:r>
        <w:rPr/>
        <w:t>Out of all the chaos gods, Machinacore (Me-shên`-a-core) is one of the youngest. Created in the warp by the outcry of all the dying and destroyed Machine Spirit during the Horus Heresy, as each of the machine spirits cry out, Machinacore became stronger. Then it was over, Horus had been defeated be the divine Emperor, and on the scales of the universe once again favored the light. At the end it all, Machinacore was not as strong as the four greater gods. She was not the only god created during the Horus Heresy, she was one of eight new gods now fighting for power.</w:t>
      </w:r>
    </w:p>
    <w:p>
      <w:pPr>
        <w:pStyle w:val="TextBodyIndent"/>
        <w:rPr/>
      </w:pPr>
      <w:r>
        <w:rPr/>
        <w:t>Machinacore left the main group new gods to fight among themselves, she travel the universe looking for those who she could corrupted and worship her. She was drawn to a small backwater Forgeworld, to a young Tech-Priest Novice. First she corrupted that novice, then an other and so on, until she had a small following of novices. As the novices move on and became full Tech-Priest they would past on the corrupted and worship of her to the next generation novices. Tech-Priest novices wore not the only ones that she corrupted. The men that guarded the Tech-Priests and their novices wore also corrupted, and now she had a small army worship to call her own.</w:t>
      </w:r>
    </w:p>
    <w:p>
      <w:pPr>
        <w:pStyle w:val="TextBodyIndent"/>
        <w:rPr/>
      </w:pPr>
      <w:r>
        <w:rPr/>
        <w:t>In total she visited over forty backwater Forgeworlds, she corrupted some and move on. Now with an army of worshipers it was time for her to return back to the Eye of Terror, to find a world she could call her own. She found a world untouched by chaos, the world it self had many volcano and pools of molten metal, even on this bleak and barren world there was life.</w:t>
      </w:r>
    </w:p>
    <w:p>
      <w:pPr>
        <w:pStyle w:val="TextBodyIndent"/>
        <w:rPr/>
      </w:pPr>
      <w:r>
        <w:rPr/>
        <w:t>Life that she could corrupt, she turned the animal life into daemonic creature to full in her ranks. First to be corrupted was a great slug that lived in the molten pools of metal, she took it form away, turning it into a puddle liquid metal with on shape it could move anywhere, she call it the Corrupter. The next animal life to be corrupt, was a monkey-like animal. It was about haft the size of a man, she stretch their body, turned their patches of fur into metal spines and finally turn their skin gray in colour, she call them her Gremlins. The last of the animal life that she was able to corrupt was a small dog-like animal, she turned it bones to metal then it fangs and claws lastly she covered back in spines, she call they Quirks. As human life on this world, she turned them in haft man and haft beasts.</w:t>
      </w:r>
    </w:p>
    <w:p>
      <w:pPr>
        <w:pStyle w:val="TextBodyIndent"/>
        <w:rPr/>
      </w:pPr>
      <w:r>
        <w:rPr/>
        <w:t xml:space="preserve">Before she could corrupt more of the animal, fire and stone rained from the sky killing what was left of the animal life. Now it was time to sent word to her followers to come to her. So many Tech-Priests, novices and tech-guard left their Forgeworlds and headed into the warp. As each new ship arrived with more support and equipment the world that Machinacore claimed for herself became the first Daemonic Forgeworld and call Machino (Me-shên`-ō). They began to supply weapons, armour and equipment to the other Deamonworlds, the new chaos marines Homeworlds and any others worlds that could pay the price. </w:t>
      </w:r>
    </w:p>
    <w:p>
      <w:pPr>
        <w:pStyle w:val="TextBodyIndent"/>
        <w:rPr/>
      </w:pPr>
      <w:r>
        <w:rPr/>
        <w:t>Machinacore now sits on a throne of metal, in a throne room built into the top of the highest peek of Machino, the room is open on all sides, in the center of the room there is a raised landing in the shape of a pentagon. On each side of the landing there is five large stairs going down to the floor, on the floor, at each corner of the landing stand a black stone cauldron full with what look like molten metal. Chained to the left side of the throne is a Quirk, which would hiss at anyone who moves towards the throne. From the throne room Machinacore can watch over her world. No one knows Machinacore’s true form and lived to tell of it, she always appears as a young human female, with pail white shin, long black hear and metallic blue eyes.</w:t>
      </w:r>
    </w:p>
    <w:p>
      <w:pPr>
        <w:pStyle w:val="Heading1"/>
        <w:rPr/>
      </w:pPr>
      <w:r>
        <w:rPr/>
        <w:t>The Flame Falcons &amp; The Robot Marines of Machinacore</w:t>
      </w:r>
    </w:p>
    <w:p>
      <w:pPr>
        <w:pStyle w:val="TextBodyIndent"/>
        <w:rPr/>
      </w:pPr>
      <w:r>
        <w:rPr/>
        <w:t>From the warp, call for help came as whisper, many of the chaos gods dismiss them as echo of the warps, but Machinacore did not dismiss them. She followed they into the far south of the Ultima Segmentum area, to a world called Lethe. On Lethe she found space marines cry out for help. She appeared to then, Machinacore told them “if they would worship her, she will show them how they can survive.” Almost the entire chapter started to worship her. The Flame Falcons that did not worship her left Lethe.</w:t>
      </w:r>
    </w:p>
    <w:p>
      <w:pPr>
        <w:pStyle w:val="TextBodyIndent"/>
        <w:rPr/>
      </w:pPr>
      <w:r>
        <w:rPr/>
        <w:t>She told them of hidden runes were they could find what they needed, she gave an artifact to the Chapter Master Fowlcon, this artifact later became known as the ‘Falcon’s Eye,’ with her last words were “This will show you the way.” The Falcon’s Eye led the Flame Falcons to the runes were found at the foot of the highest mountain on the planet, with the glow from the Falcon’s Eye got stronger as the party of Flame Falcon marines moved in. Hidden in the runes was a door, which led to underground hallway, at the end of the hallway was a set of large metal doors.</w:t>
      </w:r>
    </w:p>
    <w:p>
      <w:pPr>
        <w:pStyle w:val="TextBodyIndent"/>
        <w:rPr/>
      </w:pPr>
      <w:r>
        <w:rPr/>
        <w:t>Chapter Master Fowlcon ordered the door to be cut away. Beyond the doors was even larger hall, which ran as far as an eye can see (even the sight of a space marine could not see the end of the hall) and along the two longest wall were covered with doors. Each door led to a new room and with each new room brought something different. An army of Tech-priests could spend years in here and still would not be able to cover the whole place. The Falcon’s Eye led them down the hall to one set of double slide door, behind the door was an elevator shaft, there was only one way to go now… down.</w:t>
      </w:r>
    </w:p>
    <w:p>
      <w:pPr>
        <w:pStyle w:val="TextBodyIndent"/>
        <w:rPr/>
      </w:pPr>
      <w:r>
        <w:rPr/>
        <w:t xml:space="preserve">The shaft dropped some thirty meters down. At the bottom there was two doors, both wear old and rusted shut. The Chapter Master kick down the first door, to reveal an old fusion reactor, the other door was ripped from it hinges the by the techmarine’s servo-arm, to reveal STC databases, many reveal STC databases from the </w:t>
      </w:r>
      <w:r>
        <w:rPr>
          <w:i/>
        </w:rPr>
        <w:t>Dark Age of Technology</w:t>
      </w:r>
      <w:r>
        <w:rPr/>
        <w:t xml:space="preserve">. As the techmarine cranked up the old an old fusion reactor, first the lights flicked then went on, after that the STC databases came to alive, with hum of the machine and the lighting up of the controls. Was this what was meant to save them? </w:t>
      </w:r>
    </w:p>
    <w:p>
      <w:pPr>
        <w:pStyle w:val="TextBodyIndent"/>
        <w:rPr/>
      </w:pPr>
      <w:r>
        <w:rPr/>
        <w:t>The databases covered many areas, from vehicles like the Rhino, Razorback, etc to weapons like bolter types, plasma types, etc, even power weapons. Among databases the techmarine found bionics, more advanced bionics then any techmarine had ever seen. From this a full bionic body was built, Volunteers from the first company stepped forward. The brain was removed form the body and replaced into it new hone of it bionic robot, then bionic body was encased in either the power armour or the terminator armour of volunteered marine. With each flame falcon from the first company transferred into they new bionic body and encased in their armour.</w:t>
      </w:r>
    </w:p>
    <w:p>
      <w:pPr>
        <w:pStyle w:val="TextBodyIndent"/>
        <w:rPr/>
      </w:pPr>
      <w:r>
        <w:rPr/>
        <w:t xml:space="preserve">Linked to the old fusion reactor as a teleport plate, this plate would transport strait to the largest moon, which orbited Lethe called Phoenix, (that’s what the Flame Falcon wear named after). There was nothing normal about this moon. The Phoenix was a battle moon, an artifact from the </w:t>
      </w:r>
      <w:r>
        <w:rPr>
          <w:i/>
        </w:rPr>
        <w:t>Dark Age of Technology</w:t>
      </w:r>
      <w:r>
        <w:rPr/>
        <w:t xml:space="preserve">. The marines from the first company (now dubbed Robot Marines by the others Flame Falcons) started to sweep the battle moon, as the techmarines try to start up it reactors. The Phoenix was larger then any fortress monastery. The techmarines rapidly repaired damage systems, with parts from the chapter’s light cruisers. All the chapter’s ships wear emptied and reloaded into the Phoenix. </w:t>
      </w:r>
    </w:p>
    <w:p>
      <w:pPr>
        <w:pStyle w:val="TextBodyIndent"/>
        <w:rPr/>
      </w:pPr>
      <w:r>
        <w:rPr/>
        <w:t xml:space="preserve">Once the Phoenix became operational, the Flame Falcon started using it as their new fortress monastery, This was just in time. Machinacore appeared to them once more to tell them that the Grey Knights wear on their way. A hand full of Flame Falcon chose to stay and fight off the Grey Knights, the rest packed up and left in the Phoenix. </w:t>
      </w:r>
    </w:p>
    <w:p>
      <w:pPr>
        <w:pStyle w:val="TextBodyIndent"/>
        <w:rPr/>
      </w:pPr>
      <w:r>
        <w:rPr/>
        <w:t>As the Phoenix’s warp drive came on, the battle moon jump in to the warp, as first the controls did not respond, an hour later the Phoenix re-entered normal space, in orbited around a new planet. Machinacore draw them to her planet, Machino. Many times after this the Phoenix would leave but always returne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omylnaczcionkaakapitu">
    <w:name w:val="Domyślna czcionka akapitu"/>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Paul Henry</dc:creator>
  <dc:description/>
  <dc:language>en-US</dc:language>
  <cp:lastModifiedBy>Laptop</cp:lastModifiedBy>
  <dcterms:modified xsi:type="dcterms:W3CDTF">2014-04-10T10:10:00Z</dcterms:modified>
  <cp:revision>2</cp:revision>
  <dc:subject/>
  <dc:title>Machinacore</dc:title>
</cp:coreProperties>
</file>